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438275"/>
            <wp:effectExtent l="0" t="0" r="0" b="0"/>
            <wp:docPr id="1" name="haldenandthehibeam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denandthehibeam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507 Laporte Ave., Fort Collins, CO 80521 | 970.988.4290 | ben@hibeam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Plot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8" w:dyaOrig="5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95pt;height:277.95pt" filled="f" o:ole="">
            <v:imagedata r:id="rId4" o:title=""/>
          </v:shape>
          <o:OLEObject Type="Embed" ProgID="" ShapeID="ole_rId3" DrawAspect="Content" ObjectID="_125596311" r:id="rId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ad vocals and acoustic guitar evenly in moni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 guitar in steel monitor, steel guitar in lead guitar moni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guitar vocal mic is optional. </w:t>
      </w:r>
    </w:p>
    <w:p>
      <w:pPr>
        <w:pStyle w:val="Normal"/>
        <w:numPr>
          <w:ilvl w:val="0"/>
          <w:numId w:val="2"/>
        </w:numPr>
        <w:rPr/>
      </w:pPr>
      <w:r>
        <w:rPr/>
        <w:t>Drum kit may also have floor tom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: Damon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0-545-1765 (cell)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Arial" w:ascii="Arial" w:hAnsi="Arial"/>
        </w:rPr>
        <w:t>damonsmithmail@gmail.com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www.hibeam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Impact" w:hAnsi="Impact" w:cs="Impact"/>
      <w:color w:val="0000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44:00Z</dcterms:created>
  <dc:creator>Ben O'Connor</dc:creator>
  <dc:description/>
  <dc:language>en-US</dc:language>
  <cp:lastModifiedBy>OWNER</cp:lastModifiedBy>
  <cp:lastPrinted>2006-06-20T14:42:00Z</cp:lastPrinted>
  <dcterms:modified xsi:type="dcterms:W3CDTF">2017-06-27T19:57:00Z</dcterms:modified>
  <cp:revision>12</cp:revision>
  <dc:subject/>
  <dc:title> </dc:title>
</cp:coreProperties>
</file>